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rPr>
          <w:sz w:val="20"/>
          <w:u w:val="single"/>
        </w:rPr>
      </w:pPr>
      <w:r>
        <w:rPr>
          <w:sz w:val="20"/>
          <w:u w:val="single"/>
        </w:rPr>
        <w:t>ORGANISATION PEDAGOGIQU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354838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792"/>
                              <w:gridCol w:w="200"/>
                              <w:gridCol w:w="546"/>
                              <w:gridCol w:w="737"/>
                              <w:gridCol w:w="380"/>
                              <w:gridCol w:w="357"/>
                              <w:gridCol w:w="96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itre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tion : Mme.   M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Quotité de décharg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seignant assurant la décharge :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 cas d’absence du directeu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eignant assurant l’intérim 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80.25pt;mso-wrap-distance-left:0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792"/>
                        <w:gridCol w:w="200"/>
                        <w:gridCol w:w="546"/>
                        <w:gridCol w:w="737"/>
                        <w:gridCol w:w="380"/>
                        <w:gridCol w:w="357"/>
                        <w:gridCol w:w="960"/>
                        <w:gridCol w:w="546"/>
                      </w:tblGrid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itre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ion : Mme.   M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otité de décharge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seignant assurant la décharge :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 cas d’absence du directe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eignant assurant l’intérim :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3529965" cy="13608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45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oraires du temps scolai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oraires des récré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07.15pt;mso-wrap-distance-left:9.05pt;mso-wrap-distance-right:9.05pt;mso-wrap-distance-top:0pt;mso-wrap-distance-bottom:0pt;margin-top:33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45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oraires du temps scolair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oraires des récréation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-4445</wp:posOffset>
                </wp:positionV>
                <wp:extent cx="667194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/>
                              <w:t>Inspection de l’Education nationale – Circonscription de Dunkerque-Bergues –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22pt;mso-wrap-distance-left:9.05pt;mso-wrap-distance-right:9.05pt;mso-wrap-distance-top:0pt;mso-wrap-distance-bottom:0pt;margin-top:-0.35pt;mso-position-vertical-relative:text;margin-left:21.8pt;mso-position-horizontal-relative:text">
                <v:textbox>
                  <w:txbxContent>
                    <w:p>
                      <w:pPr>
                        <w:pStyle w:val="Corpsdetexte21"/>
                        <w:rPr/>
                      </w:pPr>
                      <w:r>
                        <w:rPr/>
                        <w:t>Inspection de l’Education nationale – Circonscription de Dunkerque-Bergues –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22860</wp:posOffset>
                </wp:positionV>
                <wp:extent cx="2983230" cy="192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P/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ucation prioritaire : oui –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teur de Collèg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151.55pt;mso-wrap-distance-left:9.05pt;mso-wrap-distance-right:9.05pt;mso-wrap-distance-top:0pt;mso-wrap-distance-bottom:0pt;margin-top:1.8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co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P/VIL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ducation prioritaire : oui –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cteur de Collèg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45130" cy="1506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ffectif total d’élèves en maternelle :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t _____ en situation de handica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ffectif total d‘élèves en élémentaire :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t ____ en situation de handica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fectif total d’élèves d’ULIS 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Nombre de classes maternelles 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mbre de classes élémentaires :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mbre total de classes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18.65pt;mso-wrap-distance-left:7.05pt;mso-wrap-distance-right:0pt;mso-wrap-distance-top:0pt;mso-wrap-distance-bottom:0pt;margin-top: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560"/>
                        <w:gridCol w:w="1462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ffectif total d’élèves en maternelle :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t _____ en situation de handicap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ffectif total d‘élèves en élémentaire :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t ____ en situation de handicap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f total d’élèves d’ULIS 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Nombre de classes maternelles :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de classes élémentaires :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total de classes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1086485</wp:posOffset>
                </wp:positionV>
                <wp:extent cx="2983230" cy="487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du M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 Mairi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 Mairi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38.35pt;mso-wrap-distance-left:9.05pt;mso-wrap-distance-right:9.05pt;mso-wrap-distance-top:0pt;mso-wrap-distance-bottom:0pt;margin-top:85.55pt;mso-position-vertical-relative:text;margin-left:7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 du Mai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éléphone Mairi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l Mairi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69"/>
        <w:gridCol w:w="2736"/>
        <w:gridCol w:w="855"/>
        <w:gridCol w:w="912"/>
        <w:gridCol w:w="974"/>
        <w:gridCol w:w="1254"/>
        <w:gridCol w:w="1783"/>
        <w:gridCol w:w="634"/>
        <w:gridCol w:w="709"/>
        <w:gridCol w:w="425"/>
        <w:gridCol w:w="1276"/>
        <w:gridCol w:w="1276"/>
        <w:gridCol w:w="1276"/>
      </w:tblGrid>
      <w:tr>
        <w:trPr>
          <w:trHeight w:val="5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détaillé si cours multiple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-Préno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</w:rPr>
              <w:t>de l’enseigna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T1,T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TRS, FS / Définitif, Provisoire)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Institut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ou PE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elon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la dernière promotion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de nomination dans l’é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1400810</wp:posOffset>
                      </wp:positionV>
                      <wp:extent cx="3721735" cy="1304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54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1472"/>
                                    <w:gridCol w:w="1456"/>
                                    <w:gridCol w:w="13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sonnel non-enseign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ré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Qu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ate de déb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u contr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05pt;height:102.7pt;mso-wrap-distance-left:9.05pt;mso-wrap-distance-right:9.05pt;mso-wrap-distance-top:0pt;mso-wrap-distance-bottom:0pt;margin-top:-110.3pt;mso-position-vertical-relative:text;margin-left:8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5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472"/>
                              <w:gridCol w:w="1456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5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nel non-ensei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ualité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e de dé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u cont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nière inspec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rpsdetexte31"/>
              <w:rPr>
                <w:sz w:val="12"/>
              </w:rPr>
            </w:pPr>
            <w:r>
              <w:rPr/>
              <w:t>Quotité de serv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>(50% 75% 100%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20"/>
              </w:rPr>
              <w:t>Jours de prés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(si temps partiels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oste adapté, habilitation LV CAFIPEMF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2"/>
              </w:rPr>
              <w:t>CAPA-SH…)</w:t>
            </w:r>
          </w:p>
        </w:tc>
      </w:tr>
      <w:tr>
        <w:trPr>
          <w:trHeight w:val="3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e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Damien</dc:creator>
  <dc:description/>
  <dc:language>en-US</dc:language>
  <cp:lastModifiedBy>utilisateur</cp:lastModifiedBy>
  <cp:lastPrinted>2013-08-25T16:52:00Z</cp:lastPrinted>
  <dcterms:modified xsi:type="dcterms:W3CDTF">2018-06-18T09:16:00Z</dcterms:modified>
  <cp:revision>3</cp:revision>
  <dc:subject/>
  <dc:title>Inspection de l’Education nationale</dc:title>
</cp:coreProperties>
</file>