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intervenants extérieu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irculaire n° 92-196 du 3 juillet 1992, </w:t>
      </w:r>
      <w:hyperlink r:id="rId2">
        <w:r>
          <w:rPr>
            <w:rStyle w:val="InternetLink"/>
          </w:rPr>
          <w:t>http://eduscol.education.fr/cid48591/intervenants-exterieurs.htlm</w:t>
        </w:r>
      </w:hyperlink>
      <w:r>
        <w:rPr/>
        <w:t xml:space="preserve"> et règlement type départemental 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’intervenant extérieur apporte un éclairage technique ou autre forme d’approche qui enrichit l’enseignement et conforte les apprentissages conduits par l’enseignement de la classe. Il ne substitue pas à lui. »</w:t>
      </w:r>
    </w:p>
    <w:p>
      <w:pPr>
        <w:pStyle w:val="Normal"/>
        <w:rPr/>
      </w:pPr>
      <w:r>
        <w:rPr/>
        <w:t>Dans tous les cas, l’enseignant titulaire de la classe demeure l’unique responsable pédagogique. Par sa présence et son action, il assume pleinement cette responsabilité permanente.</w:t>
      </w:r>
    </w:p>
    <w:p>
      <w:pPr>
        <w:pStyle w:val="Normal"/>
        <w:rPr/>
      </w:pPr>
      <w:r>
        <w:rPr/>
        <w:t xml:space="preserve">La compétence et la qualité de l’intervenant constituent un préalable obligatoire. </w:t>
      </w:r>
    </w:p>
    <w:p>
      <w:pPr>
        <w:pStyle w:val="Normal"/>
        <w:rPr/>
      </w:pPr>
      <w:r>
        <w:rPr/>
        <w:t xml:space="preserve">Toute activité pédagogique incluant la participation d’un intervenant extérieur bénévole ou rémunéré s’inscrit obligatoirement dans les programmes. Elle fait l’objet d’un projet spécifique intégré </w:t>
      </w:r>
      <w:r>
        <w:rPr>
          <w:u w:val="single"/>
        </w:rPr>
        <w:t xml:space="preserve">au projet d’école qui doit être validé en conseil d’éco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cédures à respecter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</w:t>
      </w:r>
      <w:r>
        <w:rPr>
          <w:b/>
        </w:rPr>
        <w:t>l’EPS, les activités de nature artistique régulières et les langues</w:t>
      </w:r>
      <w:r>
        <w:rPr/>
        <w:t xml:space="preserve">,  que ce soit à titre bénévole ou rémunérée </w:t>
      </w:r>
      <w:r>
        <w:rPr>
          <w:b/>
        </w:rPr>
        <w:t>une demande d’agrément</w:t>
      </w:r>
      <w:r>
        <w:rPr/>
        <w:t xml:space="preserve"> </w:t>
      </w:r>
      <w:r>
        <w:rPr>
          <w:b/>
        </w:rPr>
        <w:t>et / ou une convention</w:t>
      </w:r>
      <w:r>
        <w:rPr/>
        <w:t xml:space="preserve"> doivent être effectuées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les intervenants extérieurs rémunérées,  une convention est réalisée entre l’employeur et l’Education National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es autorisations d’intervention bénévole </w:t>
      </w:r>
      <w:r>
        <w:rPr>
          <w:b/>
        </w:rPr>
        <w:t>régulière</w:t>
      </w:r>
      <w:r>
        <w:rPr/>
        <w:t xml:space="preserve">,  il est nécessaire de demander l’autorisation de l’IEN et du directeur de l’école. </w:t>
      </w:r>
      <w:r>
        <w:rPr>
          <w:b/>
        </w:rPr>
        <w:t>Un projet  pédagogique sera annexé à la demande.</w:t>
      </w:r>
      <w:r>
        <w:rPr/>
        <w:t xml:space="preserve"> (voir document ci-joint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es autorisations d’intervention bénévole </w:t>
      </w:r>
      <w:r>
        <w:rPr>
          <w:b/>
        </w:rPr>
        <w:t>ponctuelle</w:t>
      </w:r>
      <w:r>
        <w:rPr/>
        <w:t>,  seule  l’autorisation du directeur  de l’école est  requise. (voir document ci-j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les directeurs d’école, un récapitulatif des intervenants extérieurs est à transmettre pour information à l’IEN. (voir document ci-joint à renvoyer à chaque chang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sez à mentionner la place des intervenants extérieurs dans vos PP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gréments EPS, contacter Mme Desmedt.</w:t>
      </w:r>
    </w:p>
    <w:p>
      <w:pPr>
        <w:pStyle w:val="Normal"/>
        <w:rPr/>
      </w:pPr>
      <w:r>
        <w:rPr/>
        <w:t>Pour les activités de nature artistique régulières, contacter Mme Mahieux ou Mme Chamerois.</w:t>
      </w:r>
    </w:p>
    <w:p>
      <w:pPr>
        <w:pStyle w:val="Normal"/>
        <w:rPr/>
      </w:pPr>
      <w:r>
        <w:rPr/>
        <w:t>Pour les langues, contacter Mme Loubier et Mme Desme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48591/intervenants-exterieurs.ht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6:00Z</dcterms:created>
  <dc:creator>utilisateur</dc:creator>
  <dc:description/>
  <cp:keywords/>
  <dc:language>en-US</dc:language>
  <cp:lastModifiedBy>Véronique</cp:lastModifiedBy>
  <dcterms:modified xsi:type="dcterms:W3CDTF">2017-09-24T19:26:00Z</dcterms:modified>
  <cp:revision>16</cp:revision>
  <dc:subject/>
  <dc:title>Les intervenants extérieurs</dc:title>
</cp:coreProperties>
</file>